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NHÀ KHO A5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xây dựng nhà kho:  Dài 90,5m x rộng 23,4m = 2.117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ừ mặt nền đến giọt gianh mái 8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ừ mặt nền đến đỉnh mái 10,34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kết cấu khung thép tiền chế, vì kèo, xà gồ, cột thép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 có lớp cách nhiệt chống nóng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ách kho xung quanh xây tường dày 200mm, cao 2,5m, phía trên thưng tôn dày 0,4mm, cao 5,5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à kho có hệ thống thông gió tự nhiên trên mái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ền bê tông chịu tải trọng 3T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xoa lớp xika chống xầy xước mặt nề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01 bộ cửa xuất nhập kích thước thông thủy rộng 7,3m x cao 4,6m, có mái che rộng 2m tại các vị trí cửa: Có 01 bộ cửa thoát hiểm rộng 2m x cao 2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sử dụng nguồn điện 3 pha: Đèn chiếu sáng trong kho sử dụng bóng đèn cao áp công suất mỗi bóng là 250W, số lượng 12 bó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ệ thống PCCC của nhà kho bao gồm: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Hệ thống chữa cháy vách tườ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ống sét đánh thẳng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Bình chữa cháy kiểu xách tay trong kho số lượng 12 bình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báo cháy tự động trong kh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ân đường nội bộ có thiết kế cho xe tải trọng 50 tấn, đường rộng 14m, mặt đường bê tông nhựa nóng có chiều dày 8cm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3:32:00Z</dcterms:created>
  <dc:creator>A</dc:creator>
  <dc:description/>
  <cp:keywords/>
  <dc:language>en-US</dc:language>
  <cp:lastModifiedBy>Admin</cp:lastModifiedBy>
  <dcterms:modified xsi:type="dcterms:W3CDTF">2025-03-24T08:50:00Z</dcterms:modified>
  <cp:revision>37</cp:revision>
  <dc:subject/>
  <dc:title/>
</cp:coreProperties>
</file>